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5-22-2806/2025 </w:t>
      </w:r>
    </w:p>
    <w:p>
      <w:pPr>
        <w:pStyle w:val="Normal"/>
        <w:spacing w:before="0" w:after="0"/>
        <w:ind w:right="140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24 января 2025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 Ханты-Мансийск, ул. Ленина, дом 87/1)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 в отношении должностного лица - ликвидатора ООО «ТВОРЧЕСКИЕ ТЕХНОЛОГИИ.ХАНТЫ-МАНСИЙСК» М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2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</w:t>
      </w:r>
      <w:r>
        <w:rPr>
          <w:rStyle w:val="CatUserDefinedgrp25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, являясь ликвидатором ООО «ТВОРЧЕСКИЕ ТЕХНОЛОГИИ.ХАНТЫ-МАНСИЙСК», зарегистрированного по адресу места нахождения юридического лица, в нарушение установленного законодательством срока – не позднее </w:t>
      </w:r>
      <w:r>
        <w:rPr>
          <w:rStyle w:val="CatUserDefinedgrp10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ставил в Межрайонную ИФНС России №1 по Ханты-Мансийскому автономному округу – Югре налоговую декларацию по налогу на добавленную стоимость за </w:t>
      </w:r>
      <w:r>
        <w:rPr>
          <w:rStyle w:val="CatUserDefinedgrp26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, налоговая декларация не представлена своевременно в налоговый орган, чем нарушил п.5 ст.174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</w:t>
      </w:r>
      <w:r>
        <w:rPr>
          <w:rStyle w:val="CatUserDefinedgrp2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 не присутствовал; о месте, дате и времени рассмотрения дела извещен судебной повесткой. О причинах неявки не сообщил. Иных ходатайств не заяви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ч.2 ст.25.1 и п.4 ч.1 ст.29.7 КоАП РФ дело рассмотрено в отсутствие должностного лица </w:t>
      </w:r>
      <w:r>
        <w:rPr>
          <w:rStyle w:val="CatUserDefinedgrp27rplc3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</w:t>
      </w:r>
      <w:r>
        <w:rPr>
          <w:rStyle w:val="CatUserDefinedgrp28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ООО «ТВОРЧЕСКИЕ ТЕХНОЛОГИИ.ХАНТЫ-МАНСИЙСК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законодательством срок, не позднее </w:t>
      </w:r>
      <w:r>
        <w:rPr>
          <w:rStyle w:val="CatUserDefined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ОО «ТВОРЧЕСКИЕ ТЕХНОЛОГИИ.ХАНТЫ-МАНСИЙСК» не представило в Межрайонную ИФНС России №1 по Ханты-Мансийскому автономному округу – Югре налоговую декларацию по налогу на добавленную стоимость за 2 квартал 2024 года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ёт по страховым взносам не представлен в налоговый орган до настоящего времени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Единоличным исполнительным органом ООО «ТВОРЧЕСКИЕ ТЕХНОЛОГИИ.ХАНТЫ-МАНСИЙСК» на момент совершения правонарушения являлся </w:t>
      </w:r>
      <w:r>
        <w:rPr>
          <w:rStyle w:val="CatUserDefinedgrp27rplc4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должностного лица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86012430600194700002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диного государственного реестра юридических лиц в отношении ООО «ТВОРЧЕСКИЕ ТЕХНОЛОГИИ.ХАНТЫ-МАНСИЙСК», согласно которой единоличным исполнительным органом ООО «ТВОРЧЕСКИЕ ТЕХНОЛОГИИ.ХАНТЫ-МАНСИЙСК» на момент совершения правонарушения являлось привлекаемое лицо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должностного лица административного органа об отсутствии налоговой декларации по налогу на добавленную стоимость за 2 квартал 2024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) организации иному лицу мировому судье не представлены. Каких-либо данных, свидетельствующих о наличии у должностного лица законных оснований не исполнять эту обязанность в установленный законом период сдачи расчёта по страховым взносам,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должностному лицу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ом положении мировой судья приходит к выводу о назначении должностному лицу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23.1, 29.9 - 29.11 КоАП РФ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должностное лицо - ликвидатора ООО «ТВОРЧЕСКИЕ ТЕХНОЛОГИИ.ХАНТЫ-МАНСИЙСК» </w:t>
      </w:r>
      <w:r>
        <w:rPr>
          <w:rStyle w:val="CatUserDefinedgrp29rplc4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О.П. Артюх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UserDefinedgrp10rplc23">
    <w:name w:val="cat-UserDefined grp-10 rplc-2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UserDefinedgrp28rplc32">
    <w:name w:val="cat-UserDefined grp-28 rplc-32"/>
    <w:basedOn w:val="DefaultParagraphFont"/>
    <w:qFormat/>
    <w:rPr/>
  </w:style>
  <w:style w:type="character" w:styleId="CatUserDefinedgrp10rplc35">
    <w:name w:val="cat-UserDefined grp-10 rplc-35"/>
    <w:basedOn w:val="DefaultParagraphFont"/>
    <w:qFormat/>
    <w:rPr/>
  </w:style>
  <w:style w:type="character" w:styleId="CatUserDefinedgrp27rplc42">
    <w:name w:val="cat-UserDefined grp-27 rplc-42"/>
    <w:basedOn w:val="DefaultParagraphFont"/>
    <w:qFormat/>
    <w:rPr/>
  </w:style>
  <w:style w:type="character" w:styleId="CatUserDefinedgrp29rplc49">
    <w:name w:val="cat-UserDefined grp-29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